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7920"/>
      </w:tblGrid>
      <w:tr>
        <w:trPr>
          <w:trHeight w:val="11135" w:hRule="atLeast"/>
        </w:trPr>
        <w:tc>
          <w:tcPr>
            <w:tcW w:w="810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80" w:leader="none"/>
                <w:tab w:val="left" w:pos="8205" w:leader="none"/>
                <w:tab w:val="right" w:pos="10980" w:leader="none"/>
              </w:tabs>
              <w:ind w:hanging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80" w:leader="none"/>
                <w:tab w:val="left" w:pos="8205" w:leader="none"/>
                <w:tab w:val="right" w:pos="10980" w:leader="none"/>
              </w:tabs>
              <w:ind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00 экз.                                                                    Приложение</w:t>
            </w:r>
          </w:p>
          <w:p>
            <w:pPr>
              <w:pStyle w:val="ConsPlusNormal"/>
              <w:widowControl/>
              <w:shd w:fill="FFFFFF" w:val="clear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вусторонняя                                                            к Приказу Минздравсоцразвития России</w:t>
            </w:r>
          </w:p>
          <w:p>
            <w:pPr>
              <w:pStyle w:val="ConsPlusNormal"/>
              <w:widowControl/>
              <w:shd w:fill="FFFFFF" w:val="clear"/>
              <w:tabs>
                <w:tab w:val="clear" w:pos="708"/>
                <w:tab w:val="left" w:pos="7890" w:leader="none"/>
                <w:tab w:val="left" w:pos="8175" w:leader="none"/>
              </w:tabs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 26 января 2009 г. N 19н</w:t>
            </w:r>
          </w:p>
          <w:p>
            <w:pPr>
              <w:pStyle w:val="ConsPlusNormal"/>
              <w:widowControl/>
              <w:shd w:fill="FFFFFF" w:val="clear"/>
              <w:tabs>
                <w:tab w:val="clear" w:pos="708"/>
                <w:tab w:val="left" w:pos="7890" w:leader="none"/>
                <w:tab w:val="left" w:pos="8175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БРОВОЛЬНОЕ ИНФОРМИРОВАННОЕ СОГЛАСИЕ</w:t>
            </w:r>
          </w:p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ПРОВЕДЕНИЕ ПРОФИЛАКТИЧЕСКИХ ПРИВИВОК ДЕТЯМ</w:t>
            </w:r>
          </w:p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ЛИ ОТКАЗА ОТ НИХ</w:t>
            </w:r>
          </w:p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Я, нижеподписавшийся(аяся) ____________________________________________</w:t>
            </w:r>
          </w:p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hd w:fill="FFFFFF" w:val="clear"/>
              <w:ind w:left="12" w:hanging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,</w:t>
            </w:r>
          </w:p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родителя иного законного представителя) несовершеннолетнего в возрасте до 15 лет, несовершеннолетнего больного наркоманией в возрасте до 16 лет),/несовершеннолетнего в возрасте старше 15 лет, несовершеннолетнего больного наркоманией в возрасте старше 16 лет)</w:t>
            </w:r>
          </w:p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года рождения,</w:t>
            </w:r>
          </w:p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ывается год рождения несовершеннолетнего в возрасте старше 15 лет, несовершеннолетнего больного наркоманией в возрасте старше 16 лет)</w:t>
            </w:r>
          </w:p>
          <w:p>
            <w:pPr>
              <w:pStyle w:val="ConsPlusNonformat"/>
              <w:widowControl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им подтверждаю то, что проинформирован(а) врачом:</w:t>
            </w:r>
          </w:p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о том, что профилактическая прививка - это введение в организм человека медицинского иммунобиологического препарата для создания специфической невосприимчивости к инфекционным болезням;</w:t>
            </w:r>
          </w:p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о необходимости проведения профилактической прививки, возможных поствакцинальных осложнениях, последствиях отказа от нее;</w:t>
            </w:r>
          </w:p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 медицинской помощи при проведении профилактических прививок, включающей обязательный медицинский осмотр несовершеннолетнего в возрасте до 18 лет перед проведением прививки (а при необходимости – медицинское обследование), который входит в Программу государственных гарантий оказания гражданам Российской Федерации бесплатной медицинской помощи и предоставляется в государственных и муниципальных учреждениях здравоохранения бесплатно;</w:t>
            </w:r>
          </w:p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 выполнении предписаний медицинских работников.</w:t>
            </w:r>
          </w:p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Я проинформирован(а) о том, что в соответствии с пунктом 2 статьи 5 Федерального закона от 17 сентября 1998 г. N 157-ФЗ "Об иммунопрофилактике инфекционных болезней" &lt;1&gt; отсутствие профилактических прививок влечет:</w:t>
            </w:r>
          </w:p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ет для граждан на выезд в страны, пребывание в которых в соответствии с международными медико-санитарными правилами либо международными договорами Российской Федерации требует конкретных профилактических прививок; </w:t>
            </w:r>
          </w:p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ый отказ в приеме граждан в образовательные и оздоровительные учреждения в случае возникновения массовых инфекционных заболеваний или при угрозе возникновения эпидем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аз в приеме граждан на работы или отстранение граждан от работ, выполнение которых связано с высоким риском заболевания инфекционными болезнями (Постановление Правительства Российской Федерации от 15 июля 1999 г. N 825 "Об утверждении перечня работ, выполнение которых связано с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ысоким риском заболевания инфекционными болезнями и требует обязательного проведения профилактических прививок" &lt;2&gt;).</w:t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имел(а) возможность задавать любые вопросы и на все вопросы получил исчерпывающие ответы.</w:t>
            </w:r>
          </w:p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в полную информацию о необходимости проведения профилактической прививки _________________________________________________________________,</w:t>
            </w:r>
          </w:p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звание прививки)</w:t>
            </w:r>
          </w:p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х прививочных реакциях и поствакцинальных осложнениях,</w:t>
            </w:r>
          </w:p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х отказа от нее, я подтверждаю, что мне понятен смысл всех терминов, и:</w:t>
            </w:r>
          </w:p>
          <w:p>
            <w:pPr>
              <w:pStyle w:val="ConsPlusNonformat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добровольно</w:t>
            </w:r>
            <w:r>
              <w:rPr>
                <w:rFonts w:cs="Times New Roman" w:ascii="Times New Roman" w:hAnsi="Times New Roman"/>
                <w:b/>
              </w:rPr>
              <w:t xml:space="preserve"> соглашаюсь</w:t>
            </w:r>
            <w:r>
              <w:rPr>
                <w:rFonts w:cs="Times New Roman" w:ascii="Times New Roman" w:hAnsi="Times New Roman"/>
              </w:rPr>
              <w:t xml:space="preserve"> на проведение прививки &lt;3&gt; _________________________________________________________________</w:t>
            </w:r>
          </w:p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звание прививки)</w:t>
            </w:r>
          </w:p>
          <w:p>
            <w:pPr>
              <w:pStyle w:val="ConsPlusNonformat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добровольно </w:t>
            </w:r>
            <w:r>
              <w:rPr>
                <w:rFonts w:cs="Times New Roman" w:ascii="Times New Roman" w:hAnsi="Times New Roman"/>
                <w:b/>
              </w:rPr>
              <w:t>отказываюс</w:t>
            </w:r>
            <w:r>
              <w:rPr>
                <w:rFonts w:cs="Times New Roman" w:ascii="Times New Roman" w:hAnsi="Times New Roman"/>
              </w:rPr>
              <w:t>ь от проведения прививки ______________________________________</w:t>
            </w:r>
          </w:p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звание прививки)</w:t>
            </w:r>
          </w:p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ему _______________________________________________________________.</w:t>
            </w:r>
          </w:p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 xml:space="preserve"> </w:t>
            </w:r>
          </w:p>
          <w:p>
            <w:pPr>
              <w:pStyle w:val="ConsPlusNonformat"/>
              <w:widowControl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указывается фамилия, имя, отчество и год рождения несовершеннолетнего в возрасте до 15 лет/    </w:t>
            </w:r>
          </w:p>
          <w:p>
            <w:pPr>
              <w:pStyle w:val="ConsPlusNonformat"/>
              <w:widowControl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его больного наркоманией в возрасте до 16 лет)</w:t>
            </w:r>
          </w:p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, нижеподписавшийся(аяся) &lt;4&gt; _____________________________________________________</w:t>
            </w:r>
          </w:p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родителя (иного законного представителя) несовершеннолетнего в возрасте до 15 лет, несовершеннолетнего больного наркоманией в возрасте до 16 лет)/ несовершеннолетнего в возрасте старше 15 лет, несовершеннолетнего больного наркоманией в возрасте старше 16 лет)</w:t>
            </w:r>
          </w:p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_____________________ __________________</w:t>
            </w:r>
          </w:p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 xml:space="preserve">                                                       </w:t>
            </w:r>
          </w:p>
          <w:p>
            <w:pPr>
              <w:pStyle w:val="ConsPlusNonformat"/>
              <w:widowControl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свидетельствую, что разъяснил все вопросы, связанные с проведением</w:t>
            </w:r>
          </w:p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х прививок несовершеннолетнему, и дал ответы на все вопросы.</w:t>
            </w:r>
          </w:p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Врач _________________________________________ ____________Дата ______________</w:t>
            </w:r>
          </w:p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</w:p>
          <w:p>
            <w:pPr>
              <w:pStyle w:val="ConsPlusNonformat"/>
              <w:widowControl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                                               (подпись)</w:t>
            </w:r>
          </w:p>
          <w:p>
            <w:pPr>
              <w:pStyle w:val="ConsPlusNonformat"/>
              <w:widowControl/>
              <w:shd w:fill="FFFFFF" w:val="clear"/>
              <w:ind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hd w:fill="FFFFFF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hd w:fill="FFFFFF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hd w:fill="FFFFFF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hd w:fill="FFFFFF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hd w:fill="FFFFFF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hd w:fill="FFFFFF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</w:t>
            </w:r>
          </w:p>
          <w:p>
            <w:pPr>
              <w:pStyle w:val="ConsPlusNormal"/>
              <w:widowControl/>
              <w:shd w:fill="FFFFFF" w:val="clear"/>
              <w:ind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lt;1&gt; Собрание законодательства Российской Федерации, 1998, N 38, ст. 4736; 2000, N 33, ст. 3348; 2003, N 2, ст. 167; 2004, N 35, ст. 3607; 2005, N 1 (ч. I), ст. 25; 2006, N 27, ст. 2879; 2007, N 43, ст. 5084; N 49, ст. 6070; 2008, N 30 (ч. II), ст. 361; N 52 (ч. I), ст. 6236; 2009, N 1, ст. 21.</w:t>
            </w:r>
          </w:p>
          <w:p>
            <w:pPr>
              <w:pStyle w:val="ConsPlusNormal"/>
              <w:widowControl/>
              <w:shd w:fill="FFFFFF" w:val="clear"/>
              <w:ind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lt;2&gt; Собрание законодательства Российской Федерации, 1999, N 29, ст. 3766.</w:t>
            </w:r>
          </w:p>
          <w:p>
            <w:pPr>
              <w:pStyle w:val="ConsPlusNormal"/>
              <w:widowControl/>
              <w:shd w:fill="FFFFFF" w:val="clear"/>
              <w:ind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lt;3&gt; Нужное подчеркнуть.</w:t>
            </w:r>
          </w:p>
          <w:p>
            <w:pPr>
              <w:pStyle w:val="ConsPlusNormal"/>
              <w:widowControl/>
              <w:shd w:fill="FFFFFF" w:val="clear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4&gt; Заполняется для несовершеннолетних в возрасте до 15 лет, несовершеннолетних больных наркоманией в возрасте до 16 ле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02:00Z</dcterms:created>
  <dc:creator>user5</dc:creator>
  <dc:description/>
  <dc:language>en-US</dc:language>
  <cp:lastModifiedBy>Елена Дерушева</cp:lastModifiedBy>
  <cp:lastPrinted>2011-10-12T11:22:00Z</cp:lastPrinted>
  <dcterms:modified xsi:type="dcterms:W3CDTF">2013-11-08T08:02:00Z</dcterms:modified>
  <cp:revision>2</cp:revision>
  <dc:subject/>
  <dc:title/>
</cp:coreProperties>
</file>