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му врач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З ВО «Череповецкая детская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ая поликлиника № 3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ИО / Должность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озникновении конфликта интере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о статьей 11 Федерального закона Российской Федерации от 25.12.2008 № 273-ФЗ «О противодействии коррупции» я, 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уведомляю о возникновении конфликта интересов, а именно: *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ечислить в чем выражается конфликт интересов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/ Личная подпись заявителя / Расшифровка подпис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зарегистрировано в Журнале учета уведомлений о возникновении конфликта интересов «___»___________20__г. № _______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ФИО ответственного лица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(например) близкие родственники (родители, супруги, дети, дедушки, бабушки, внуки, братья, сестры, а также братья, сестры, родители, дети супругов и супруги детей, полнородные и неполнородные (имеющие общих отца или мать) братья и сестры) работают в одном структурном подразделении Учреждения, при этом у них существует подчиненность (непосредственная или косвенная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30:00Z</dcterms:created>
  <dc:creator>Юлия Сергеевна Осминкина</dc:creator>
  <dc:description/>
  <cp:keywords/>
  <dc:language>en-US</dc:language>
  <cp:lastModifiedBy>User</cp:lastModifiedBy>
  <dcterms:modified xsi:type="dcterms:W3CDTF">2025-01-09T07:45:00Z</dcterms:modified>
  <cp:revision>7</cp:revision>
  <dc:subject/>
  <dc:title/>
</cp:coreProperties>
</file>