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БЮДЖЕТНОЕ УЧРЕЖДЕНИЕ ЗДРАВООХРАНЕНИЯ ВОЛОГ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ЧЕРЕПОВЕЦКАЯ ДЕТСКАЯ ГОРОДСКАЯ ПОЛИКЛИНИКА № 3»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 xml:space="preserve">162616,  Вологодская обл.,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г.Череповец, ул.К.Беляева, 20                                                                              </w:t>
      </w:r>
    </w:p>
    <w:p>
      <w:pPr>
        <w:pStyle w:val="21"/>
        <w:rPr/>
      </w:pPr>
      <w:r>
        <w:rPr/>
        <w:t>т.ф. (8-8202)  24-01-38</w:t>
      </w:r>
    </w:p>
    <w:p>
      <w:pPr>
        <w:pStyle w:val="21"/>
        <w:rPr/>
      </w:pPr>
      <w:r>
        <w:rPr/>
        <w:t>ИНН/КПП 3528300897/352801001</w:t>
      </w:r>
    </w:p>
    <w:p>
      <w:pPr>
        <w:pStyle w:val="21"/>
        <w:rPr/>
      </w:pPr>
      <w:r>
        <w:rPr/>
        <w:t xml:space="preserve">ОГРН 1193525009809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ОКПО 37231450 ОКВЭД  86.10</w:t>
      </w:r>
    </w:p>
    <w:p>
      <w:pPr>
        <w:pStyle w:val="Normal"/>
        <w:rPr/>
      </w:pP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«10» января 2023 г.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З ВО «Череповецкая детская городская поликлиника № 3»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Почтовый адрес: 162612,  Вологодская область, г. Череповец, ул. Суворова, 4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Юридический адрес: 162616, Вологодская область,  г. Череповец,  ул. К. Беляева, 20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Тел. (8202) 24-01-38  E-mail: </w:t>
      </w:r>
      <w:hyperlink r:id="rId2">
        <w:r>
          <w:rPr>
            <w:rStyle w:val="InternetLink"/>
            <w:sz w:val="22"/>
            <w:szCs w:val="22"/>
          </w:rPr>
          <w:t>dp4sekret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ИНН 3528300897     КПП 3528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19730000001   ОКПО 37231450   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ОКВЭД 86.10    ОГРН 1193525009809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4"/>
          <w:szCs w:val="24"/>
        </w:rPr>
        <w:t>Департамент финансов области (БУЗ ВО «Череповецкая детская городская поликлиника № 3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Вологда Банка России//УФК по Вологодской области г. Вологда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БИК 011909101   л/сч 008.22.077.1</w:t>
      </w:r>
    </w:p>
    <w:p>
      <w:pPr>
        <w:pStyle w:val="Normal"/>
        <w:rPr>
          <w:rFonts w:ascii="old-town-normal;Times New Roman" w:hAnsi="old-town-normal;Times New Roman" w:cs="Arial"/>
          <w:sz w:val="22"/>
          <w:szCs w:val="22"/>
        </w:rPr>
      </w:pPr>
      <w:r>
        <w:rPr>
          <w:sz w:val="22"/>
          <w:szCs w:val="22"/>
        </w:rPr>
        <w:t>расчетный счет 0322464319000000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С  40102810445370000022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ывает главный врач Федунова Светлана Викторовна, действующий  на основании Устава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                                                             С.В. Феду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d-town-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1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16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780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eastAsia="Times New Roman"/>
      <w:b/>
      <w:bCs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4sekr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Созонова Ирина Николаевна</dc:creator>
  <dc:description/>
  <dc:language>en-US</dc:language>
  <cp:lastModifiedBy>User</cp:lastModifiedBy>
  <cp:lastPrinted>2023-01-10T13:16:00Z</cp:lastPrinted>
  <dcterms:modified xsi:type="dcterms:W3CDTF">2023-01-10T10:16:00Z</dcterms:modified>
  <cp:revision>3</cp:revision>
  <dc:subject/>
  <dc:title>БУЗ ВО «Череповецкая детская городская поликлиника № 3»</dc:title>
</cp:coreProperties>
</file>